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ЛОВСКАЯ ОБЛАСТЬ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РАДИН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ЦЕН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2 октября  2024 г.</w:t>
      </w:r>
      <w:r>
        <w:rPr>
          <w:b/>
          <w:sz w:val="28"/>
          <w:szCs w:val="28"/>
        </w:rPr>
        <w:t xml:space="preserve">                                                                                             № 177</w:t>
      </w:r>
    </w:p>
    <w:p>
      <w:pPr>
        <w:pStyle w:val="Normal"/>
        <w:ind w:right="5080" w:hanging="0"/>
        <w:jc w:val="both"/>
        <w:rPr>
          <w:sz w:val="22"/>
          <w:szCs w:val="22"/>
        </w:rPr>
      </w:pPr>
      <w:r>
        <w:rPr>
          <w:sz w:val="22"/>
          <w:szCs w:val="22"/>
        </w:rPr>
        <w:t>с.Отрадинское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</w:rPr>
        <w:t xml:space="preserve">О принятии решения «О внесении изменений в решение </w:t>
      </w:r>
    </w:p>
    <w:p>
      <w:pPr>
        <w:pStyle w:val="Normal"/>
        <w:ind w:right="-2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традинского сельского Совета народных депутатов </w:t>
      </w:r>
      <w:r>
        <w:rPr>
          <w:sz w:val="28"/>
          <w:szCs w:val="28"/>
          <w:lang w:eastAsia="en-US"/>
        </w:rPr>
        <w:t xml:space="preserve">от 29.11.2019 № 168-НП </w:t>
      </w:r>
    </w:p>
    <w:p>
      <w:pPr>
        <w:pStyle w:val="Normal"/>
        <w:ind w:right="-2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Об установлении земельного налога на территории Отрадинского сельского 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поселения Мценского района Орловской области»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eastAsia="en-US"/>
        </w:rPr>
        <w:t>В соответствии с Федеральным законом № 131-ФЗ от 06.10.2003             «Об общих принципах организации местного самоуправления в Российской     Федерации», Налоговым кодексом РФ, Уставом Отрадинского сельского           поселения Мценского района Орловской области, в целях приведения                нормативной базы муниципального образования в соответствие действующему законодательству Отрадинский сельский Совет народных депутатов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eastAsia="en-US"/>
        </w:rPr>
        <w:t xml:space="preserve">1. Принять решение «О внесении изменений в решение Отрадинского сельского Совета народных депутатов </w:t>
      </w:r>
      <w:r>
        <w:rPr>
          <w:sz w:val="28"/>
          <w:szCs w:val="28"/>
          <w:lang w:eastAsia="en-US"/>
        </w:rPr>
        <w:t>от 29.11.2019 № 168-НП «Об установлении земельного налога на территории Отрадинского сельского поселения Мценского района Орловской области»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Направить принятое решение главе Отрадинского сельского поселения для подписания и обнародования.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Председатель сельского Совета                                                                А.Е. Соломаткин</w:t>
      </w:r>
    </w:p>
    <w:p>
      <w:pPr>
        <w:pStyle w:val="Normal"/>
        <w:jc w:val="center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РЛОВСКАЯ ОБЛАСТЬ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РАДИНСКИЙ СЕЛЬСКИЙ СОВЕТ НАРОДНЫХ ДЕПУТАТОВ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МЦЕНСКОГО РАЙОН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Отрадинско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2 октября 2024 г.                                                                                        № </w:t>
      </w:r>
      <w:r>
        <w:rPr>
          <w:b/>
          <w:sz w:val="28"/>
          <w:szCs w:val="28"/>
        </w:rPr>
        <w:t>90-НП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1806" w:leader="none"/>
        </w:tabs>
        <w:autoSpaceDE w:val="false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1806" w:leader="none"/>
        </w:tabs>
        <w:autoSpaceDE w:val="false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1806" w:leader="none"/>
        </w:tabs>
        <w:autoSpaceDE w:val="false"/>
        <w:ind w:right="-2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ind w:right="-2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радинского сельского Совета народных депутатов от 29.11.2019 № 168-НП 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ind w:right="-2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Об установлении земельного налога на территории Отрадинского сельского 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ind w:right="-2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Мценского района Орлов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Принято Отрадинским сельским Советом народных депутатов 02 октября 2024 год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тья 1.</w:t>
      </w:r>
      <w:r>
        <w:rPr>
          <w:sz w:val="28"/>
          <w:szCs w:val="28"/>
          <w:lang w:eastAsia="en-US"/>
        </w:rPr>
        <w:t xml:space="preserve"> Внести в решение Отрадинского сельского Совета народных       депутатов от 29.11.2019 № 168-НП «Об установлении земельного налога на     территории Отрадинского сельского поселения Мценского района Орловской     области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eastAsia="en-US"/>
        </w:rPr>
        <w:t>1)</w:t>
      </w:r>
      <w:r>
        <w:rPr>
          <w:sz w:val="28"/>
          <w:szCs w:val="28"/>
          <w:lang w:eastAsia="en-US"/>
        </w:rPr>
        <w:t xml:space="preserve"> в пункте 2 подпункт 1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Решение обнародовать в установленном порядке и                   опубликовать на официальном  сайте администрации Отрадинского сельского  поселения  Мценского района Орловской области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1 января 2025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инского сельского поселения                                       А.Е. Солом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яснительная записка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к проекту  решения «О внесении изменений в решение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традинского сельского Совета народных депутатов </w:t>
      </w:r>
      <w:r>
        <w:rPr>
          <w:sz w:val="28"/>
          <w:szCs w:val="28"/>
          <w:lang w:eastAsia="en-US"/>
        </w:rPr>
        <w:t xml:space="preserve">от 29.11.2019 № 168-НП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Об установлении земельного налога на территории Отрадинского сельского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Мценского района Орловской области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 решения разработан в соответствии с главой 31 Налогового кодекса Российской Федерации, в связи с внесением изменений в абзацы третий и четвертый подпункта 1 пункта 1 статьи 394 НК с 01.01.2025г,  в целях приведения нормативной правовой базы сельского поселения в соответствие действующему Налоговому кодексу РФ, не затрагивает размер ставок земельного налога на территории Отрадинского сельского поселения, а также не меняет налоговые вычеты и не устанавливает дополнительные льготы по уплате данного нало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                                                Ю.И. Давыдо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52:00Z</dcterms:created>
  <dc:creator>админ</dc:creator>
  <dc:description/>
  <cp:keywords/>
  <dc:language>en-US</dc:language>
  <cp:lastModifiedBy>Zemlya</cp:lastModifiedBy>
  <cp:lastPrinted>2024-10-03T11:19:00Z</cp:lastPrinted>
  <dcterms:modified xsi:type="dcterms:W3CDTF">2024-10-03T08:20:00Z</dcterms:modified>
  <cp:revision>76</cp:revision>
  <dc:subject/>
  <dc:title>ПОЛОЖЕНИЕ</dc:title>
</cp:coreProperties>
</file>